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2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          </w:t>
      </w:r>
      <w:r>
        <w:rPr>
          <w:rFonts w:cs="Arial" w:ascii="Arial" w:hAnsi="Arial"/>
          <w:lang w:val="en-US"/>
        </w:rPr>
        <w:t>Candidate Number  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pplication Form for the Post of ‘Change Manager’ </w:t>
      </w:r>
    </w:p>
    <w:p>
      <w:pPr>
        <w:pStyle w:val="TextBodyIndent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3119" w:leader="none"/>
        </w:tabs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3119" w:leader="none"/>
        </w:tabs>
        <w:ind w:left="0" w:hanging="0"/>
        <w:rPr/>
      </w:pPr>
      <w:r>
        <w:rPr>
          <w:i w:val="false"/>
          <w:sz w:val="22"/>
          <w:szCs w:val="22"/>
        </w:rPr>
        <w:t>Full time, 35 hours per week. Salary: £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30,757 (P O Scale, SCP 36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 w:val="false"/>
          <w:iCs w:val="false"/>
          <w:sz w:val="22"/>
          <w:szCs w:val="22"/>
        </w:rPr>
        <w:t>Glasgow Women's Library is committed to good practice in employing disabled people. It has adopted the Disability Symbol and guarantees to</w:t>
      </w:r>
      <w:r>
        <w:rPr>
          <w:sz w:val="22"/>
          <w:szCs w:val="22"/>
        </w:rPr>
        <w:t xml:space="preserve"> “interview all applicants with a disability who meet the minimum criteria for a job vacancy and to consider them on their abilities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en only need apply as this job is required to be for a person of a particular sex under Schedule 9, Part 1 of the Equality Act 20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Funded by Museums Galleries Scotland: Fixed term contract until 31</w:t>
      </w:r>
      <w:r>
        <w:rPr>
          <w:rFonts w:cs="Arial" w:ascii="Arial" w:hAnsi="Arial"/>
          <w:sz w:val="22"/>
          <w:szCs w:val="22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December 20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TextBodyIndent"/>
        <w:ind w:left="0" w:hanging="0"/>
        <w:rPr>
          <w:rFonts w:eastAsia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/>
          <w:b/>
          <w:bCs/>
          <w:i w:val="false"/>
          <w:sz w:val="22"/>
          <w:szCs w:val="22"/>
        </w:rPr>
        <w:t xml:space="preserve">       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sz w:val="22"/>
          <w:szCs w:val="22"/>
          <w:lang w:val="en-GB"/>
        </w:rPr>
      </w:pPr>
      <w:r>
        <w:rPr>
          <w:b/>
          <w:bCs/>
          <w:i w:val="false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details on this page will be detached from the rest of your application for the purposes of short-listing for interview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458470</wp:posOffset>
                </wp:positionV>
                <wp:extent cx="4944745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Closing date for completed applications - 5pm, Friday 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eptember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2.65pt;mso-wrap-distance-left:0pt;mso-wrap-distance-right:9pt;mso-wrap-distance-top:0pt;mso-wrap-distance-bottom:0pt;margin-top:36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 xml:space="preserve">Closing date for completed applications - 5pm, Friday 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</w:rPr>
                        <w:t xml:space="preserve"> September</w:t>
                      </w:r>
                      <w:r>
                        <w:rPr>
                          <w:bCs w:val="false"/>
                          <w:sz w:val="22"/>
                        </w:rPr>
                        <w:t xml:space="preserve">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nswer all the questions and continue on separate sheets if necessary, remembering to put your name and question number at the top of each she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RSONAL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me         ..........................................................................................................................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    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   Postcode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 number (s) 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 address 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you consider yourself to be disabled?   YES / 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5040" w:firstLine="72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andidate number ______________</w:t>
      </w:r>
    </w:p>
    <w:p>
      <w:pPr>
        <w:pStyle w:val="Normal"/>
        <w:autoSpaceDE w:val="false"/>
        <w:ind w:left="50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ORK EXPERI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give details of all previous employers, listing your current or most recent employer first. Include any voluntary work you have undertaken. If appropriate use an additional sheet as necessa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tes</w:t>
        <w:tab/>
        <w:tab/>
        <w:tab/>
        <w:t>Employers name and address</w:t>
        <w:tab/>
        <w:tab/>
        <w:t xml:space="preserve">        Main duties of po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1</w:t>
        <w:tab/>
        <w:t>Please give details of your experience of developing and managing an innovative projec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2</w:t>
        <w:tab/>
        <w:t>Please detail experiences you have of working with Boards of Trustees / Directors, Enterprising Charities and / or the museums, archives and libraries sector (and specifically, your knowledge of Accreditation Standards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3</w:t>
        <w:tab/>
        <w:t xml:space="preserve"> Please detail any experiences you have of monitoring, evaluating and championing projec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4           Tell us about your experience of fundraising, social enterprise, financial management and Strategic and Business planning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/>
      </w:pPr>
      <w:r>
        <w:rPr>
          <w:sz w:val="22"/>
          <w:lang w:val="en-US"/>
        </w:rPr>
        <w:t>5</w:t>
      </w:r>
      <w:r>
        <w:rPr>
          <w:sz w:val="22"/>
        </w:rPr>
        <w:t>a</w:t>
        <w:tab/>
        <w:t>What personnel management experience do you h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b         What experience do you have or working with and training volunteers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</w:t>
        <w:tab/>
        <w:t>Please give three examples of your experience working as part of a team, three key networks and three partner agencie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7a</w:t>
        <w:tab/>
        <w:t>Why do you want to work in a women’s organisatio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7b       What is your experience of working with or for women’s or equalities organisations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7c        What are the key opportunities and challenges of working for a women’s organisatio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</w:t>
        <w:tab/>
        <w:t>Why do you feel you are a suitable candidate for this post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</w:t>
        <w:tab/>
        <w:t>Is there anything else you wish to add in support of your applicatio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10</w:t>
        <w:tab/>
        <w:t>Please list below the names and addresses of two referees unrelated to you, including, if applicable, your present employ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i)</w:t>
        <w:tab/>
        <w:tab/>
        <w:tab/>
        <w:tab/>
        <w:tab/>
        <w:tab/>
        <w:t>(ii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</w:t>
        <w:tab/>
        <w:t>If you are currently employed, please tell us what period of notice you would be required to give your present employ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2</w:t>
        <w:tab/>
        <w:t>Are you able to work with a degree of flexibility in your hours of employ? Evening and weekend work may be required.</w:t>
        <w:tab/>
        <w:t xml:space="preserve">              YES /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</w:t>
        <w:tab/>
        <w:t>Please indicate where you saw this advertisement / heard of this pos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2"/>
          <w:szCs w:val="22"/>
          <w:lang w:val="en-US"/>
        </w:rPr>
      </w:pPr>
      <w:r>
        <w:rPr>
          <w:rFonts w:cs="Arial" w:ascii="Arial" w:hAnsi="Arial"/>
          <w:b/>
          <w:bCs/>
          <w:vanish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igned ............................................................................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te     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ease return this form to: Glasgow Women’s Library, 15 Berkeley Street, Glasgow G3 7BW or email to: info@womenslibrary.org.u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osing date for completed applications - 5pm, Friday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</w:t>
      </w:r>
      <w:r>
        <w:rPr>
          <w:rFonts w:cs="Arial" w:ascii="Arial" w:hAnsi="Arial"/>
          <w:b/>
          <w:bCs/>
          <w:sz w:val="22"/>
          <w:szCs w:val="22"/>
        </w:rPr>
        <w:t xml:space="preserve"> 2013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5:00Z</dcterms:created>
  <dc:creator>GWL</dc:creator>
  <dc:description/>
  <dc:language>en-US</dc:language>
  <cp:lastModifiedBy>Sue John</cp:lastModifiedBy>
  <cp:lastPrinted>2005-03-08T16:50:00Z</cp:lastPrinted>
  <dcterms:modified xsi:type="dcterms:W3CDTF">2013-09-04T10:40:00Z</dcterms:modified>
  <cp:revision>9</cp:revision>
  <dc:subject/>
  <dc:title>                      </dc:title>
</cp:coreProperties>
</file>