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8"/>
          <w:lang w:val="en-US"/>
        </w:rPr>
        <w:drawing>
          <wp:inline distT="0" distB="0" distL="0" distR="0">
            <wp:extent cx="1422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22"/>
          <w:szCs w:val="18"/>
          <w:lang w:val="en-US"/>
        </w:rPr>
        <w:tab/>
        <w:tab/>
        <w:tab/>
        <w:t xml:space="preserve">          </w:t>
      </w:r>
      <w:r>
        <w:rPr>
          <w:rFonts w:cs="Arial" w:ascii="Arial" w:hAnsi="Arial"/>
          <w:szCs w:val="18"/>
          <w:lang w:val="en-US"/>
        </w:rPr>
        <w:t>Candidate number  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Application Form for the Post of Sectarianism Project Development Worke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ull time, 35 hours per week, salary: </w:t>
      </w:r>
      <w:r>
        <w:rPr>
          <w:rFonts w:cs="Arial" w:ascii="Arial" w:hAnsi="Arial"/>
          <w:sz w:val="22"/>
          <w:szCs w:val="22"/>
        </w:rPr>
        <w:t>£</w:t>
      </w:r>
      <w:r>
        <w:rPr>
          <w:rFonts w:cs="Arial" w:ascii="Arial" w:hAnsi="Arial"/>
          <w:bCs/>
          <w:sz w:val="22"/>
          <w:szCs w:val="22"/>
        </w:rPr>
        <w:t>27,78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P5, SCP 3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 w:val="false"/>
          <w:iCs w:val="false"/>
          <w:sz w:val="22"/>
          <w:szCs w:val="22"/>
        </w:rPr>
        <w:t>Glasgow Women's Library is committed to good practice in employing disabled people. It has adopted the Disability Symbol and guarantees to</w:t>
      </w:r>
      <w:r>
        <w:rPr>
          <w:sz w:val="22"/>
          <w:szCs w:val="22"/>
        </w:rPr>
        <w:t xml:space="preserve"> “interview all applicants with a disability who meet the minimum criteria for a job vacancy and to consider them on their abilities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en only need apply as this job is required to be for a person of a particular sex under Schedule 9, Part 1 of the Equality Act 201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Fixed term contract, this post is funded by the Scottish Governemnt Community Safety Unit until 31</w:t>
      </w:r>
      <w:r>
        <w:rPr>
          <w:rFonts w:cs="Arial" w:ascii="Arial" w:hAnsi="Arial"/>
          <w:sz w:val="22"/>
          <w:szCs w:val="22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March 201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rFonts w:eastAsia="Arial"/>
          <w:b/>
          <w:bCs/>
          <w:i w:val="false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details on this page will be detached from the rest of your application for the purposes of short-listing for interview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88975</wp:posOffset>
                </wp:positionV>
                <wp:extent cx="467233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Closing date for completed applications – 12noon, Thurs18</w:t>
                            </w:r>
                            <w:r>
                              <w:rPr>
                                <w:bCs w:val="false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July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2.65pt;mso-wrap-distance-left:0pt;mso-wrap-distance-right:9pt;mso-wrap-distance-top:0pt;mso-wrap-distance-bottom:0pt;margin-top:54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Closing date for completed applications – 12noon, Thurs18</w:t>
                      </w:r>
                      <w:r>
                        <w:rPr>
                          <w:bCs w:val="false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Cs w:val="false"/>
                          <w:sz w:val="22"/>
                        </w:rPr>
                        <w:t xml:space="preserve"> July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nswer all the questions and continue on separate sheets if necessary, remembering to put your name and question number at the top of each sheet.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  <w:t>PERSONAL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32"/>
          <w:lang w:val="en-US"/>
        </w:rPr>
      </w:pPr>
      <w:r>
        <w:rPr>
          <w:rFonts w:cs="Arial" w:ascii="Arial" w:hAnsi="Arial"/>
          <w:b/>
          <w:bCs/>
          <w:sz w:val="2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2"/>
          <w:lang w:val="en-US"/>
        </w:rPr>
      </w:pPr>
      <w:r>
        <w:rPr>
          <w:rFonts w:cs="Arial" w:ascii="Arial" w:hAnsi="Arial"/>
          <w:sz w:val="2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me  </w:t>
      </w:r>
      <w:r>
        <w:rPr>
          <w:rFonts w:cs="Arial" w:ascii="Arial" w:hAnsi="Arial"/>
          <w:sz w:val="22"/>
          <w:szCs w:val="24"/>
          <w:lang w:val="en-US"/>
        </w:rPr>
        <w:t xml:space="preserve">..........................................................................................................................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ddress  </w:t>
      </w:r>
      <w:r>
        <w:rPr>
          <w:rFonts w:cs="Arial" w:ascii="Arial" w:hAnsi="Arial"/>
          <w:sz w:val="22"/>
          <w:szCs w:val="24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 xml:space="preserve">..............................................................................................   </w:t>
      </w:r>
      <w:r>
        <w:rPr>
          <w:rFonts w:cs="Arial" w:ascii="Arial" w:hAnsi="Arial"/>
          <w:sz w:val="22"/>
          <w:szCs w:val="22"/>
          <w:lang w:val="en-US"/>
        </w:rPr>
        <w:t>Postcode</w:t>
      </w:r>
      <w:r>
        <w:rPr>
          <w:rFonts w:cs="Arial" w:ascii="Arial" w:hAnsi="Arial"/>
          <w:sz w:val="22"/>
          <w:szCs w:val="24"/>
          <w:lang w:val="en-US"/>
        </w:rPr>
        <w:t>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ephone number (s)  </w:t>
      </w:r>
      <w:r>
        <w:rPr>
          <w:rFonts w:cs="Arial" w:ascii="Arial" w:hAnsi="Arial"/>
          <w:sz w:val="22"/>
          <w:szCs w:val="24"/>
          <w:lang w:val="en-US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Email address 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you consider yourself to be disabled?   YES / NO</w:t>
      </w:r>
    </w:p>
    <w:p>
      <w:pPr>
        <w:pStyle w:val="Normal"/>
        <w:autoSpaceDE w:val="false"/>
        <w:ind w:left="5040" w:firstLine="72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Candidate number ______________</w:t>
      </w:r>
    </w:p>
    <w:p>
      <w:pPr>
        <w:pStyle w:val="Normal"/>
        <w:autoSpaceDE w:val="false"/>
        <w:ind w:left="5040" w:firstLine="72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  <w:t>WORK EXPERI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give details of all previous employers, listing your current or most recent employer first. Include any voluntary work you have undertaken. If appropriate use an additional sheet as necessa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ates</w:t>
        <w:tab/>
        <w:tab/>
        <w:tab/>
        <w:t>Employers name and address</w:t>
        <w:tab/>
        <w:tab/>
        <w:t xml:space="preserve">        Main duties of post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648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  <w:tab/>
              <w:t>Please give details of any experience you have of developing and managing an innovative proje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4"/>
          <w:lang w:val="en-US"/>
        </w:rPr>
      </w:pPr>
      <w:r>
        <w:rPr>
          <w:rFonts w:cs="Arial" w:ascii="Arial" w:hAnsi="Arial"/>
          <w:bCs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4"/>
          <w:lang w:val="en-US"/>
        </w:rPr>
      </w:pPr>
      <w:r>
        <w:rPr>
          <w:rFonts w:cs="Arial" w:ascii="Arial" w:hAnsi="Arial"/>
          <w:bCs/>
          <w:sz w:val="22"/>
          <w:szCs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  <w:tab/>
              <w:t>Please detail any experience you have of delivering work on sectarianism and facilitating learning / educational opportunities, courses, events or trai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975985" cy="4408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1"/>
                            </w:tblGrid>
                            <w:tr>
                              <w:trPr>
                                <w:trHeight w:val="6933" w:hRule="atLeast"/>
                              </w:trPr>
                              <w:tc>
                                <w:tcPr>
                                  <w:tcW w:w="9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  <w:t xml:space="preserve">  Please detail any experience you have of recruiting and supporting volunteers.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47.15pt;mso-wrap-distance-left:9pt;mso-wrap-distance-right:9pt;mso-wrap-distance-top:0pt;mso-wrap-distance-bottom:0pt;margin-top:22.9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1"/>
                      </w:tblGrid>
                      <w:tr>
                        <w:trPr>
                          <w:trHeight w:val="6933" w:hRule="atLeast"/>
                        </w:trPr>
                        <w:tc>
                          <w:tcPr>
                            <w:tcW w:w="9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  <w:tab/>
                              <w:t xml:space="preserve">  Please detail any experience you have of recruiting and supporting volunteers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030595" cy="405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6368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4</w:t>
                                    <w:tab/>
                                    <w:t>Please detail any experience you have of monitoring and evaluating proj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18.9pt;mso-wrap-distance-left:9pt;mso-wrap-distance-right:9pt;mso-wrap-distance-top:0pt;mso-wrap-distance-bottom:0pt;margin-top:6.6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6368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</w:t>
                              <w:tab/>
                              <w:t>Please detail any experience you have of monitoring and evaluating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06190</wp:posOffset>
                </wp:positionV>
                <wp:extent cx="6030595" cy="4599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7233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  <w:tab/>
                                  </w:r>
                                  <w:r>
                                    <w:rPr/>
                                    <w:t xml:space="preserve"> What personnel management experience do you hav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62.15pt;mso-wrap-distance-left:9pt;mso-wrap-distance-right:9pt;mso-wrap-distance-top:0pt;mso-wrap-distance-bottom:0pt;margin-top:299.7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7233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  <w:tab/>
                            </w:r>
                            <w:r>
                              <w:rPr/>
                              <w:t xml:space="preserve"> What personnel management experience do you hav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2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6</w:t>
              <w:tab/>
              <w:t>Please outline your experiences of working as part of a team and of networking and liaising with external agencies, including any ‘outreach’ wor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6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7a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n your opinion, what are the particular challenges and advantages of working within a women’s organis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 xml:space="preserve">7b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What are the particular challenges and issues around working in a women’s organisation, in relation to sectarianism in Scotla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16560</wp:posOffset>
                </wp:positionV>
                <wp:extent cx="6030595" cy="1170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  <w:tab/>
                                    <w:t>Why do you feel you are a suitable candidate for this pos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2.2pt;mso-wrap-distance-left:9pt;mso-wrap-distance-right:9pt;mso-wrap-distance-top:0pt;mso-wrap-distance-bottom:0pt;margin-top:-32.8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  <w:tab/>
                              <w:t>Why do you feel you are a suitable candidate for this pos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17675</wp:posOffset>
                </wp:positionV>
                <wp:extent cx="6052185" cy="810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1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9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  <w:tab/>
                                    <w:t>Is there anything else you wish to add in support of your applicati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63.85pt;mso-wrap-distance-left:9pt;mso-wrap-distance-right:9pt;mso-wrap-distance-top:0pt;mso-wrap-distance-bottom:0pt;margin-top:135.25pt;mso-position-vertical-relative:page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1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9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  <w:tab/>
                              <w:t>Is there anything else you wish to add in support of your applicati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860675</wp:posOffset>
                </wp:positionV>
                <wp:extent cx="6030595" cy="1798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</w:t>
                                    <w:tab/>
                                    <w:t>Please list below the names and addresses of two referees unrelated to you, including, if applicable, your present employ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(i)                                                                       (ii)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41.65pt;mso-wrap-distance-left:9pt;mso-wrap-distance-right:9pt;mso-wrap-distance-top:0pt;mso-wrap-distance-bottom:0pt;margin-top:225.2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</w:t>
                              <w:tab/>
                              <w:t>Please list below the names and addresses of two referees unrelated to you, including, if applicable, your present employ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(i)                                                                       (ii)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4918075</wp:posOffset>
                </wp:positionV>
                <wp:extent cx="6030595" cy="8782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11</w:t>
                                    <w:tab/>
                                    <w:t>If you are currently employed, please tell us what period of notice you would be required to give your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9.15pt;mso-wrap-distance-left:9pt;mso-wrap-distance-right:9pt;mso-wrap-distance-top:0pt;mso-wrap-distance-bottom:0pt;margin-top:387.2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>11</w:t>
                              <w:tab/>
                              <w:t>If you are currently employed, please tell us what period of notice you would be required to give your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10490</wp:posOffset>
                </wp:positionV>
                <wp:extent cx="5998845" cy="380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12</w:t>
                                    <w:tab/>
                                    <w:t>Are you able to work with a degree of flexibility in your hours of employ? Evening and weekend work may be required.</w:t>
                                    <w:tab/>
                                    <w:t xml:space="preserve">              YES /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29.95pt;mso-wrap-distance-left:9pt;mso-wrap-distance-right:9pt;mso-wrap-distance-top:0pt;mso-wrap-distance-bottom:0pt;margin-top:-8.7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9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>12</w:t>
                              <w:tab/>
                              <w:t>Are you able to work with a degree of flexibility in your hours of employ? Evening and weekend work may be required.</w:t>
                              <w:tab/>
                              <w:t xml:space="preserve">              YES /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746875</wp:posOffset>
                </wp:positionV>
                <wp:extent cx="6030595" cy="10356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autoSpaceDE w:val="false"/>
                                    <w:ind w:left="851" w:hanging="70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We will consider job-share applicants.  Please indicate your preferenc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Full Time only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val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Would consider job-share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val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 xml:space="preserve">Job-share only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val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1.55pt;mso-wrap-distance-left:9pt;mso-wrap-distance-right:9pt;mso-wrap-distance-top:0pt;mso-wrap-distance-bottom:0pt;margin-top:531.2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ind w:left="851" w:hanging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>We will consider job-share applicants.  Please indicate your preferen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Full Time only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Would consider job-share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 xml:space="preserve">Job-share only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8004175</wp:posOffset>
                </wp:positionV>
                <wp:extent cx="6030595" cy="5403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  <w:tab/>
                                    <w:t>Please indicate where you saw this advertisement / heard of this p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2.55pt;mso-wrap-distance-left:9pt;mso-wrap-distance-right:9pt;mso-wrap-distance-top:0pt;mso-wrap-distance-bottom:0pt;margin-top:630.2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  <w:tab/>
                              <w:t>Please indicate where you saw this advertisement / heard of this p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030595" cy="6553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igned ..................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ate 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1.6pt;mso-wrap-distance-left:9pt;mso-wrap-distance-right:9pt;mso-wrap-distance-top:0pt;mso-wrap-distance-bottom:0pt;margin-top:4.15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igned 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ate 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Please return this form to: Glasgow Women’s Library, 15 Berkeley Street, Glasgow G3 7BW or email to </w:t>
      </w:r>
      <w:hyperlink r:id="rId3">
        <w:r>
          <w:rPr>
            <w:rStyle w:val="InternetLink"/>
            <w:rFonts w:cs="Arial" w:ascii="Arial" w:hAnsi="Arial"/>
            <w:b/>
            <w:szCs w:val="22"/>
            <w:lang w:val="en-US"/>
          </w:rPr>
          <w:t>morag.smith@womenslibrary.org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losing date for completed applications – 12noon, Thursda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, 2013</w:t>
      </w:r>
    </w:p>
    <w:sectPr>
      <w:type w:val="nextPage"/>
      <w:pgSz w:w="11906" w:h="16838"/>
      <w:pgMar w:left="454" w:right="57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g.smith@womenslibrary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05:00Z</dcterms:created>
  <dc:creator>GWL</dc:creator>
  <dc:description/>
  <cp:keywords/>
  <dc:language>en-US</dc:language>
  <cp:lastModifiedBy>Morag</cp:lastModifiedBy>
  <cp:lastPrinted>2005-03-08T16:50:00Z</cp:lastPrinted>
  <dcterms:modified xsi:type="dcterms:W3CDTF">2013-06-25T15:01:00Z</dcterms:modified>
  <cp:revision>6</cp:revision>
  <dc:subject/>
  <dc:title>                      </dc:title>
</cp:coreProperties>
</file>