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18"/>
          <w:lang w:val="en-US" w:eastAsia="en-US"/>
        </w:rPr>
      </w:pPr>
      <w:r>
        <w:rPr>
          <w:rFonts w:cs="Arial" w:ascii="Arial" w:hAnsi="Arial"/>
          <w:color w:val="FF0000"/>
          <w:sz w:val="22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03445</wp:posOffset>
            </wp:positionH>
            <wp:positionV relativeFrom="paragraph">
              <wp:posOffset>-1518285</wp:posOffset>
            </wp:positionV>
            <wp:extent cx="1485900" cy="728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03345</wp:posOffset>
                </wp:positionH>
                <wp:positionV relativeFrom="paragraph">
                  <wp:posOffset>-603885</wp:posOffset>
                </wp:positionV>
                <wp:extent cx="2286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en-US"/>
                              </w:rPr>
                              <w:t>Candidate Number    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47.55pt;mso-position-vertical-relative:text;margin-left:3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Cs w:val="18"/>
                          <w:lang w:val="en-US"/>
                        </w:rPr>
                        <w:t>Candidate Number   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18"/>
        </w:rPr>
      </w:pPr>
      <w:r>
        <w:rPr>
          <w:rFonts w:cs="Arial" w:ascii="Arial" w:hAnsi="Arial"/>
          <w:color w:val="FF0000"/>
          <w:sz w:val="22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plication Form for the Post of OUTREACH and AUDIENCE DEVELOPMENT WORKE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1 hours per week; £27,780 (AP5, SCP 32) PRO RATA </w:t>
      </w:r>
      <w:r>
        <w:rPr>
          <w:rFonts w:cs="Arial" w:ascii="Arial" w:hAnsi="Arial"/>
          <w:sz w:val="22"/>
          <w:szCs w:val="22"/>
        </w:rPr>
        <w:t>(Plus 6% Employer’s Pension Contribution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is post is exempt for women only under Schedule 9 part 1 of the Equality Act 20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xed Term Contract until 30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June 2013</w:t>
      </w:r>
      <w:r>
        <w:rPr>
          <w:b/>
          <w:bCs/>
          <w:sz w:val="22"/>
          <w:szCs w:val="22"/>
        </w:rPr>
        <w:t>, funded by Museums Galleries Scotlan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he details on this page will be detached from the rest of your application for the purposes of short-listing for interview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Please answer all the questions and continue on separate sheets if necessary, remembering to put your name and question number at the top of each sheet.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4"/>
        </w:rPr>
        <w:t>PERSONAL DETAIL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32"/>
        </w:rPr>
      </w:pPr>
      <w:r>
        <w:rPr>
          <w:rFonts w:cs="Arial" w:ascii="Arial" w:hAnsi="Arial"/>
          <w:b/>
          <w:bCs/>
          <w:sz w:val="2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Name  </w:t>
      </w:r>
      <w:r>
        <w:rPr>
          <w:rFonts w:cs="Arial" w:ascii="Arial" w:hAnsi="Arial"/>
          <w:sz w:val="22"/>
          <w:szCs w:val="24"/>
        </w:rPr>
        <w:t xml:space="preserve">.................................................................................................................................................. 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2"/>
        </w:rPr>
        <w:t xml:space="preserve">Address  </w:t>
      </w:r>
      <w:r>
        <w:rPr>
          <w:rFonts w:cs="Arial" w:ascii="Arial" w:hAnsi="Arial"/>
          <w:sz w:val="22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..............................................................................................   </w:t>
      </w:r>
      <w:r>
        <w:rPr>
          <w:rFonts w:cs="Arial" w:ascii="Arial" w:hAnsi="Arial"/>
          <w:sz w:val="22"/>
          <w:szCs w:val="22"/>
        </w:rPr>
        <w:t>Postcode</w:t>
      </w:r>
      <w:r>
        <w:rPr>
          <w:rFonts w:cs="Arial" w:ascii="Arial" w:hAnsi="Arial"/>
          <w:sz w:val="22"/>
          <w:szCs w:val="24"/>
        </w:rPr>
        <w:t>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2"/>
        </w:rPr>
        <w:t xml:space="preserve">Telephone number (s)  </w:t>
      </w:r>
      <w:r>
        <w:rPr>
          <w:rFonts w:cs="Arial" w:ascii="Arial" w:hAnsi="Arial"/>
          <w:sz w:val="22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Email address  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en-GB"/>
        </w:rPr>
      </w:pPr>
      <w:r>
        <w:rPr>
          <w:rFonts w:cs="Arial"/>
          <w:i w:val="false"/>
          <w:iCs w:val="false"/>
          <w:sz w:val="22"/>
          <w:szCs w:val="22"/>
          <w:lang w:val="en-GB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i w:val="false"/>
          <w:i w:val="false"/>
          <w:iCs w:val="false"/>
          <w:sz w:val="22"/>
          <w:szCs w:val="22"/>
          <w:lang w:val="en-GB"/>
        </w:rPr>
      </w:pPr>
      <w:r>
        <w:rPr>
          <w:i w:val="false"/>
          <w:iCs w:val="false"/>
          <w:sz w:val="22"/>
          <w:szCs w:val="22"/>
          <w:lang w:val="en-GB"/>
        </w:rPr>
        <w:drawing>
          <wp:inline distT="0" distB="0" distL="0" distR="0">
            <wp:extent cx="814070" cy="688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2"/>
          <w:szCs w:val="22"/>
          <w:lang w:val="en-GB"/>
        </w:rPr>
      </w:pPr>
      <w:r>
        <w:rPr>
          <w:i w:val="false"/>
          <w:iCs w:val="false"/>
          <w:sz w:val="22"/>
          <w:szCs w:val="22"/>
          <w:lang w:val="en-GB"/>
        </w:rPr>
        <w:t xml:space="preserve">Glasgow Women's Library is committed to good practice in employing disabled people. It has adopted the ‘Disability Symbol’ and therefore guarantees that an </w:t>
      </w:r>
      <w:r>
        <w:rPr>
          <w:i w:val="false"/>
          <w:sz w:val="22"/>
          <w:szCs w:val="22"/>
        </w:rPr>
        <w:t>interview will be offered to all applicants applying for the vacancy under the ‘Positive About Disabled People’ Scheme who meet the minimum criteria for the job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we are a user of the ‘Disability Symbol’ do you qualify for a guaranteed interview?’    </w:t>
      </w:r>
      <w:r>
        <w:rPr>
          <w:rFonts w:cs="Arial" w:ascii="Arial" w:hAnsi="Arial"/>
          <w:b/>
          <w:sz w:val="22"/>
          <w:szCs w:val="22"/>
        </w:rPr>
        <w:t>YES / NO</w:t>
      </w:r>
    </w:p>
    <w:p>
      <w:pPr>
        <w:pStyle w:val="NormalWeb"/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you have any particular requirements / or require any reasonable adjustments to attend for interview? </w:t>
      </w:r>
      <w:r>
        <w:rPr>
          <w:rFonts w:cs="Arial" w:ascii="Arial" w:hAnsi="Arial"/>
          <w:b/>
          <w:sz w:val="22"/>
          <w:szCs w:val="22"/>
        </w:rPr>
        <w:t>YES / NO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40055</wp:posOffset>
            </wp:positionH>
            <wp:positionV relativeFrom="paragraph">
              <wp:posOffset>-568960</wp:posOffset>
            </wp:positionV>
            <wp:extent cx="1714500" cy="8401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3345</wp:posOffset>
                </wp:positionH>
                <wp:positionV relativeFrom="paragraph">
                  <wp:posOffset>-454660</wp:posOffset>
                </wp:positionV>
                <wp:extent cx="22860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en-US"/>
                              </w:rPr>
                              <w:t>Candidate Number 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35.8pt;mso-position-vertical-relative:text;margin-left:3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Cs w:val="18"/>
                          <w:lang w:val="en-US"/>
                        </w:rPr>
                        <w:t>Candidate Number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en-GB"/>
        </w:rPr>
      </w:pPr>
      <w:r>
        <w:rPr>
          <w:rFonts w:cs="Arial"/>
          <w:b/>
          <w:bCs/>
          <w:i w:val="false"/>
          <w:iCs w:val="false"/>
          <w:sz w:val="22"/>
          <w:szCs w:val="22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8"/>
        </w:rPr>
        <w:t xml:space="preserve">Application Form for the Post of </w:t>
      </w:r>
      <w:r>
        <w:rPr>
          <w:rFonts w:cs="Arial" w:ascii="Arial" w:hAnsi="Arial"/>
          <w:b/>
          <w:bCs/>
          <w:sz w:val="22"/>
          <w:szCs w:val="22"/>
        </w:rPr>
        <w:t>OUTREACH and AUDIENCE DEVELOPMENT WORKER</w:t>
      </w:r>
      <w:r>
        <w:rPr>
          <w:rFonts w:cs="Arial" w:ascii="Arial" w:hAnsi="Arial"/>
          <w:b/>
          <w:bCs/>
          <w:sz w:val="22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ORK EXPERIENCE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ease give details of all previous employers, listing your current or most recent employer first. Include any voluntary work you have undertaken. If appropriate use an additional sheet as necessar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Dates</w:t>
        <w:tab/>
        <w:tab/>
        <w:tab/>
        <w:t>Employers name and address</w:t>
        <w:tab/>
        <w:tab/>
        <w:t xml:space="preserve">        Main duties of post</w:t>
      </w:r>
    </w:p>
    <w:p>
      <w:pPr>
        <w:pStyle w:val="Normal"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24"/>
          <w:lang w:val="en-US" w:eastAsia="en-US"/>
        </w:rPr>
      </w:r>
      <w:r>
        <w:br w:type="page"/>
      </w:r>
      <w:r>
        <mc:AlternateContent>
          <mc:Choice Requires="wps">
            <w:drawing>
              <wp:inline distT="0" distB="0" distL="0" distR="0">
                <wp:extent cx="6078855" cy="4006215"/>
                <wp:effectExtent l="0" t="0" r="0" b="0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855" cy="400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Please detail your experience of community engagement work with diverse communi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8.65pt;height:315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.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Please detail your experience of community engagement work with diverse communiti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78855" cy="4235450"/>
                <wp:effectExtent l="0" t="0" r="0" b="0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855" cy="423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.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What experience do you have of developing, diversifying and / or growing audience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8.65pt;height:333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.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What experience do you have of developing, diversifying and / or growing audiences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w:br w:type="page"/>
      </w:r>
      <w:r>
        <mc:AlternateContent>
          <mc:Choice Requires="wps">
            <w:drawing>
              <wp:inline distT="0" distB="0" distL="0" distR="0">
                <wp:extent cx="6078855" cy="4234815"/>
                <wp:effectExtent l="0" t="0" r="0" b="0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855" cy="423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.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Pleas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ive us examples of where you have led group activities or training that have motivated, inspired and /or educated people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and cite examples of any ‘tools of engagement’ that you have developed and used successful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8.65pt;height:333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.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Please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give us examples of where you have led group activities or training that have motivated, inspired and /or educated people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and cite examples of any ‘tools of engagement’ that you have developed and used successfull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78855" cy="4234815"/>
                <wp:effectExtent l="0" t="0" r="0" b="0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855" cy="423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.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GWL is developing Social Enterprise activities across the organisation. Tell us what potential you see for developing existing and creating new income generating resources as part of this po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8.65pt;height:333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4.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GWL is developing Social Enterprise activities across the organisation. Tell us what potential you see for developing existing and creating new income generating resources as part of this pos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inline distT="0" distB="0" distL="0" distR="0">
                <wp:extent cx="6078855" cy="4135120"/>
                <wp:effectExtent l="0" t="0" r="0" b="0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855" cy="413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.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Demonstrate an example of how you have applied creative thinking in your professional lif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8.65pt;height:325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5.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Demonstrate an example of how you have applied creative thinking in your professional lif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78855" cy="4234815"/>
                <wp:effectExtent l="0" t="0" r="0" b="0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855" cy="423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.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Please give examples that demonstrate working on your own initiative and working as part of a tea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8.65pt;height:333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6.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Please give examples that demonstrate working on your own initiative and working as part of a team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inline distT="0" distB="0" distL="0" distR="0">
                <wp:extent cx="6078855" cy="4135120"/>
                <wp:effectExtent l="0" t="0" r="0" b="0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855" cy="413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7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n your opinion what are the advantages and challenges of working within a women’s organisatio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8.65pt;height:325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7.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In your opinion what are the advantages and challenges of working within a women’s organisation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78855" cy="1149350"/>
                <wp:effectExtent l="0" t="0" r="0" b="0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855" cy="114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. Why do you feel you are a suitable candidate for this pos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8.65pt;height:9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8. Why do you feel you are a suitable candidate for this post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78855" cy="1165225"/>
                <wp:effectExtent l="0" t="0" r="0" b="0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855" cy="1165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. Is there anything else you wish to add in support of your applicatio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8.65pt;height:91.7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9. Is there anything else you wish to add in support of your application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78855" cy="1391285"/>
                <wp:effectExtent l="0" t="0" r="0" b="0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855" cy="139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lang w:val="en-GB"/>
                              </w:rPr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szCs w:val="20"/>
                              </w:rPr>
                              <w:t xml:space="preserve">. </w:t>
                            </w:r>
                            <w:r>
                              <w:rPr/>
                              <w:t>Please list below the names and addresses of two referees unrelated to you, including, if applicable, your present employer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</w:rPr>
                              <w:t xml:space="preserve">(i)                                                                              (ii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8.65pt;height:109.5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>
                          <w:lang w:val="en-GB"/>
                        </w:rPr>
                      </w:pPr>
                      <w:r>
                        <w:rPr/>
                        <w:t>10</w:t>
                      </w:r>
                      <w:r>
                        <w:rPr>
                          <w:szCs w:val="20"/>
                        </w:rPr>
                        <w:t xml:space="preserve">. </w:t>
                      </w:r>
                      <w:r>
                        <w:rPr/>
                        <w:t>Please list below the names and addresses of two referees unrelated to you, including, if applicable, your present employer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2"/>
                        </w:rPr>
                        <w:t xml:space="preserve">(i)                                                                              (ii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78855" cy="705485"/>
                <wp:effectExtent l="0" t="0" r="0" b="0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855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11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</w:rPr>
                              <w:t>If you are currently employed, please tell us what period of notice you would be required to give your present employ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8.65pt;height:55.5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11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2"/>
                        </w:rPr>
                        <w:t>If you are currently employed, please tell us what period of notice you would be required to give your present employ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78855" cy="474980"/>
                <wp:effectExtent l="0" t="0" r="0" b="0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855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12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</w:rPr>
                              <w:t>Are you able to work with a degree of flexibility in your hours of employ? Evening and some weekend work may be required.</w:t>
                              <w:tab/>
                              <w:t>YES / 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8.65pt;height:37.4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12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2"/>
                        </w:rPr>
                        <w:t>Are you able to work with a degree of flexibility in your hours of employ? Evening and some weekend work may be required.</w:t>
                        <w:tab/>
                        <w:t>YES /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78855" cy="479425"/>
                <wp:effectExtent l="0" t="0" r="0" b="0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855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3. Please indicate where you saw this advertisement / heard of this po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8.65pt;height:37.7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3. Please indicate where you saw this advertisement / heard of this pos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igned ...............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te     ...............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return this completed form to: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e John, Enterprise Development Manager, Glasgow Women’s Library, 15 Berkeley Street, Glasgow G3 7BW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or email it to</w:t>
      </w:r>
      <w:r>
        <w:rPr>
          <w:rFonts w:cs="Arial" w:ascii="Arial" w:hAnsi="Arial"/>
          <w:sz w:val="22"/>
          <w:szCs w:val="22"/>
        </w:rPr>
        <w:t xml:space="preserve"> sue.john@womenslibrary.org.uk</w:t>
      </w:r>
    </w:p>
    <w:p>
      <w:pPr>
        <w:pStyle w:val="TextBodyIndent"/>
        <w:ind w:left="0" w:hanging="0"/>
        <w:rPr>
          <w:rFonts w:ascii="Arial" w:hAnsi="Arial" w:cs="Arial"/>
          <w:bCs/>
          <w:i w:val="false"/>
          <w:i w:val="false"/>
          <w:iCs w:val="false"/>
          <w:sz w:val="22"/>
          <w:szCs w:val="22"/>
          <w:lang w:val="en-GB"/>
        </w:rPr>
      </w:pPr>
      <w:r>
        <w:rPr>
          <w:rFonts w:cs="Arial"/>
          <w:bCs/>
          <w:i w:val="false"/>
          <w:iCs w:val="false"/>
          <w:sz w:val="22"/>
          <w:szCs w:val="22"/>
          <w:lang w:val="en-GB"/>
        </w:rPr>
      </w:r>
    </w:p>
    <w:p>
      <w:pPr>
        <w:pStyle w:val="TextBodyIndent"/>
        <w:jc w:val="center"/>
        <w:rPr/>
      </w:pPr>
      <w:r>
        <w:rPr>
          <w:b/>
          <w:bCs/>
          <w:sz w:val="24"/>
          <w:szCs w:val="24"/>
        </w:rPr>
        <w:t>CLOSING DATE FOR APPLICATIONS: 5pm, Friday 8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June 2012</w:t>
      </w:r>
    </w:p>
    <w:p>
      <w:pPr>
        <w:pStyle w:val="TextBodyIndent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4970</wp:posOffset>
                </wp:positionH>
                <wp:positionV relativeFrom="paragraph">
                  <wp:posOffset>99695</wp:posOffset>
                </wp:positionV>
                <wp:extent cx="6748145" cy="175260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81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lease note that short-listed candidates will be interviewed on WEDNESDAY 20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JU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35pt;height:13.8pt;mso-wrap-distance-left:9pt;mso-wrap-distance-right:9pt;mso-wrap-distance-top:0pt;mso-wrap-distance-bottom:0pt;margin-top:7.85pt;mso-position-vertical-relative:text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lease note that short-listed candidates will be interviewed on WEDNESDAY 20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sz w:val="24"/>
                          <w:szCs w:val="24"/>
                        </w:rPr>
                        <w:t xml:space="preserve"> JU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FF0000"/>
        <w:sz w:val="22"/>
        <w:szCs w:val="18"/>
      </w:rPr>
    </w:pPr>
    <w:r>
      <w:rPr>
        <w:rFonts w:cs="Arial" w:ascii="Arial" w:hAnsi="Arial"/>
        <w:color w:val="FF0000"/>
        <w:sz w:val="22"/>
        <w:szCs w:val="18"/>
      </w:rPr>
      <w:drawing>
        <wp:inline distT="0" distB="0" distL="0" distR="0">
          <wp:extent cx="715010" cy="1520825"/>
          <wp:effectExtent l="0" t="0" r="0" b="0"/>
          <wp:docPr id="2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" r="-1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152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ascii="Arial" w:hAnsi="Arial" w:cs="Arial"/>
      <w:i/>
      <w:iCs/>
      <w:lang w:val="en-US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3:18:00Z</dcterms:created>
  <dc:creator>GWL</dc:creator>
  <dc:description/>
  <dc:language>en-US</dc:language>
  <cp:lastModifiedBy>Sue John</cp:lastModifiedBy>
  <cp:lastPrinted>2005-03-08T16:50:00Z</cp:lastPrinted>
  <dcterms:modified xsi:type="dcterms:W3CDTF">2012-05-25T13:50:00Z</dcterms:modified>
  <cp:revision>22</cp:revision>
  <dc:subject/>
  <dc:title>                      </dc:title>
</cp:coreProperties>
</file>